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E2 2nd U9</w:t>
        <w:tab/>
        <w:t>At the pool – u bazé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e a photo – fot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a comic – číst si komi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 a postcard – psát pohledn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n to the radio – poslouchat rád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t an ice cream – jíst zmrzl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e a shower – sprchovat 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ch – sledovat / hlídat/ dohlíž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nk a milkshake – pít mléčný koktej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im – plav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at – být nadnášen (ve vodě) / splýv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E2 2nd U9</w:t>
        <w:tab/>
        <w:t>At the pool – u bazé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e a photo – fot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a comic – číst si komi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 a postcard – psát pohlednici</w:t>
      </w:r>
    </w:p>
    <w:p>
      <w:pPr>
        <w:pStyle w:val="Normal"/>
        <w:rPr/>
      </w:pPr>
      <w:r>
        <w:rPr>
          <w:b/>
          <w:sz w:val="28"/>
          <w:szCs w:val="28"/>
        </w:rPr>
        <w:t>listen to the radio – poslouchat rád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t an ice cream – jíst zmrzl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e a shower – sprchovat 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ch – sledovat / hlídat/ dohlíž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nk a milkshake – pít mléčný koktej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im – plav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at – být nadnášen (ve vodě) / splývat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9:41:00Z</dcterms:created>
  <dc:creator>Jirka Vroubek</dc:creator>
  <dc:description/>
  <cp:keywords/>
  <dc:language>en-US</dc:language>
  <cp:lastModifiedBy>Jirka Vroubek</cp:lastModifiedBy>
  <cp:lastPrinted>2024-09-22T21:48:00Z</cp:lastPrinted>
  <dcterms:modified xsi:type="dcterms:W3CDTF">2024-09-22T19:49:00Z</dcterms:modified>
  <cp:revision>1</cp:revision>
  <dc:subject/>
  <dc:title/>
</cp:coreProperties>
</file>